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1966956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>9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ригува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централізованого опалення,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є КП «Котельщик»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бюджетним установа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лист КП “Котельщик” стосовно коригування тарифів на послуги з централізованого опалення для бюджетних установ, враховуючи постанову Національної комісії, що здійснює державне регулювання у сферах енергетики та комунальних послуг від 26.02.2015р. № 227 “Про встановлення граничного рівня ціни на природний газ для промислових споживачів та інших суб'єктів господарювання”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ригувати </w:t>
      </w:r>
      <w:r>
        <w:rPr>
          <w:sz w:val="28"/>
          <w:szCs w:val="28"/>
          <w:lang w:val="uk-UA"/>
        </w:rPr>
        <w:t xml:space="preserve">з 01.03.2015 року тарифи на послуги з централізованого опалення, які надає </w:t>
      </w:r>
      <w:r>
        <w:rPr>
          <w:bCs/>
          <w:sz w:val="28"/>
          <w:szCs w:val="28"/>
          <w:lang w:val="uk-UA"/>
        </w:rPr>
        <w:t>КП «Котельщик»</w:t>
      </w:r>
      <w:r>
        <w:rPr>
          <w:sz w:val="28"/>
          <w:szCs w:val="28"/>
          <w:lang w:val="uk-UA"/>
        </w:rPr>
        <w:t xml:space="preserve"> бюджетним установами (додають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“Котельщик” (Костюк О.М.) здійснити перерахунок плати за послуги з централізованого опалення згідно з тарифами, скоригованими даним рішенням, з 01.03.2015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після опублікування в газеті “Каховська зоря” та/або на офіційному веб-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виконавчого комітету від 20.01.2015р. № 4 “</w:t>
      </w:r>
      <w:r>
        <w:rPr>
          <w:sz w:val="28"/>
          <w:szCs w:val="28"/>
          <w:lang w:val="uk-UA"/>
        </w:rPr>
        <w:t xml:space="preserve">Про коригування тарифів на послуги з централізованого опалення, що надає КП «Котельщик» </w:t>
      </w:r>
      <w:r>
        <w:rPr>
          <w:bCs/>
          <w:sz w:val="28"/>
          <w:szCs w:val="28"/>
          <w:lang w:val="uk-UA"/>
        </w:rPr>
        <w:t>бюджетним установам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Затверджено</w:t>
      </w:r>
    </w:p>
    <w:p>
      <w:pPr>
        <w:pStyle w:val="Normal"/>
        <w:ind w:left="0" w:right="0" w:firstLine="5505"/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рішення виконавчого комітету</w:t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hi-IN"/>
        </w:rPr>
        <w:t xml:space="preserve">14.04.2015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uk-UA" w:eastAsia="zh-CN" w:bidi="hi-IN"/>
        </w:rPr>
        <w:t>91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Heading2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Скориговані тарифи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на послуги з централізованого опалення, які надаються комунальним підприємством “Котельщик” бюджетним установам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</w:r>
    </w:p>
    <w:tbl>
      <w:tblPr>
        <w:tblW w:w="99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530"/>
      </w:tblGrid>
      <w:tr>
        <w:trPr>
          <w:trHeight w:val="91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Показник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Бюджетн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установи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1 Гкал., грн. , з ПДВ 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2066,87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Норматив споживання послуг з опалення в опалювальний період, Гкал/кв.м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491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             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 кв.м., з ПД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01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В.о. директора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КП «Котельщик»                                                     О.М. Кос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5-04-03T12:48:00Z</cp:lastPrinted>
  <dcterms:modified xsi:type="dcterms:W3CDTF">2015-04-21T05:37:54Z</dcterms:modified>
  <cp:revision>1</cp:revision>
  <dc:subject/>
  <dc:title/>
</cp:coreProperties>
</file>